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Helvetica" w:hAnsi="Helvetica" w:eastAsia="Times New Roman" w:cs="Helvetica"/>
          <w:caps/>
          <w:color w:val="8B1212"/>
          <w:kern w:val="2"/>
          <w:sz w:val="35"/>
          <w:szCs w:val="35"/>
          <w:lang w:val="en" w:eastAsia="en-GB"/>
        </w:rPr>
      </w:pPr>
      <w:r>
        <w:rPr>
          <w:rFonts w:eastAsia="Times New Roman" w:cs="Helvetica" w:ascii="Helvetica" w:hAnsi="Helvetica"/>
          <w:caps/>
          <w:color w:val="8B1212"/>
          <w:kern w:val="2"/>
          <w:sz w:val="35"/>
          <w:szCs w:val="35"/>
          <w:lang w:val="en" w:eastAsia="en-GB"/>
        </w:rPr>
        <w:t>The new ASA Code of Ethics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b/>
          <w:b/>
          <w:bCs/>
          <w:color w:val="474747"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b/>
          <w:bCs/>
          <w:color w:val="474747"/>
          <w:sz w:val="20"/>
          <w:szCs w:val="20"/>
          <w:lang w:val="en" w:eastAsia="en-GB"/>
        </w:rPr>
        <w:t>As part of achieving its NSPCC Advanced Standard in Child Safeguarding, the ASA has released an updated Code of Ethics. Read on to learn more.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s part of achieving the NSPCC Child Protection in Sport Unit Advanced Standard in Child Safeguarding, the ASA has released a revised and shortened Code of Ethics. The new general Code is for:</w:t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Swimmer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Parent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Coaches and Teachers, and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Committee members, officials and volunteers who work directly with children.</w:t>
      </w:r>
    </w:p>
    <w:p>
      <w:pPr>
        <w:pStyle w:val="Normal"/>
        <w:numPr>
          <w:ilvl w:val="0"/>
          <w:numId w:val="0"/>
        </w:numPr>
        <w:spacing w:lineRule="auto" w:line="240" w:before="150" w:after="280"/>
        <w:outlineLvl w:val="2"/>
        <w:rPr>
          <w:rFonts w:ascii="Helvetica" w:hAnsi="Helvetica" w:eastAsia="Times New Roman" w:cs="Helvetica"/>
          <w:b/>
          <w:b/>
          <w:bCs/>
          <w:caps/>
          <w:color w:val="8B1212"/>
          <w:sz w:val="19"/>
          <w:szCs w:val="19"/>
          <w:lang w:val="en" w:eastAsia="en-GB"/>
        </w:rPr>
      </w:pPr>
      <w:r>
        <w:rPr>
          <w:rFonts w:eastAsia="Times New Roman" w:cs="Helvetica" w:ascii="Helvetica" w:hAnsi="Helvetica"/>
          <w:b/>
          <w:bCs/>
          <w:caps/>
          <w:color w:val="8B1212"/>
          <w:sz w:val="19"/>
          <w:szCs w:val="19"/>
          <w:lang w:val="en" w:eastAsia="en-GB"/>
        </w:rPr>
        <w:t>CODE OF ETHICS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b/>
          <w:bCs/>
          <w:color w:val="474747"/>
          <w:sz w:val="18"/>
          <w:lang w:val="en" w:eastAsia="en-GB"/>
        </w:rPr>
        <w:t>Terms of Reference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The content of this Code of Ethics applies to all those involved within the sport of Swimming, Diving, Water Polo, Open Water Swimming and Synchronised Swimming.</w:t>
        <w:br/>
        <w:t>The Code of Ethics should be read in conjunction with the ASA Codes of Conduct contained in Wavepower (ASA Child Safeguarding Policy and Procedures).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b/>
          <w:bCs/>
          <w:color w:val="474747"/>
          <w:sz w:val="18"/>
          <w:lang w:val="en" w:eastAsia="en-GB"/>
        </w:rPr>
        <w:t>ASA Code of Ethics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ll individuals within the ASA aquatic disciplines will at all times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Respect the rights, dignity and worth of every person, be they adult or child, treating everyone equally within the context of the spo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Respect the spirit of the sport adhering to the rules and laws in and out of the pool, incorporating the concept of friendship and respect for othe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Promote the positive aspects of the sport and never condone the use of inappropriate or abusive language, inappropriate relationships, bullying, harassment, discrimination or physical viole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ccept responsibility for their own behaviour and encourage and guide all ASA members and parents of junior members to accept responsibility for their own behaviour and conduc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Ensure all concerns of a child safeguarding nature are referred in accordance with Wavepower (ASA Child Safeguarding Policy and Procedure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Conduct themselves in a manner that takes all reasonable measures to protect their own safety and the safety of other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Promote the reputation of the sport and never behave or encourage or condone others to behave in a manner that is liable to bring the sport into disrepu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dhere to Wavepower the ASA Child Safeguarding Policy and Procedur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dhere to the ASA Anti-Doping Ru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dhere to the ASA Equity Poli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dhere to the ASA Laws and Regulation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dhere to the ASA Codes of Conduct.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 xml:space="preserve">ASA members should note that this is a general “umbrella” code and is supplemented by the ASA Codes of Conduct which can be found in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8B1212"/>
            <w:sz w:val="18"/>
            <w:szCs w:val="18"/>
            <w:lang w:val="en" w:eastAsia="en-GB"/>
          </w:rPr>
          <w:t>Wavepower 2009/11 under section 2, page 68 – 71</w:t>
        </w:r>
      </w:hyperlink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.</w:t>
      </w:r>
    </w:p>
    <w:p>
      <w:pPr>
        <w:pStyle w:val="Normal"/>
        <w:spacing w:lineRule="auto" w:line="336" w:before="280" w:after="280"/>
        <w:rPr>
          <w:rFonts w:ascii="Helvetica" w:hAnsi="Helvetica" w:eastAsia="Times New Roman" w:cs="Helvetica"/>
          <w:color w:val="474747"/>
          <w:sz w:val="18"/>
          <w:szCs w:val="18"/>
          <w:lang w:val="en" w:eastAsia="en-GB"/>
        </w:rPr>
      </w:pPr>
      <w:r>
        <w:rPr>
          <w:rFonts w:eastAsia="Times New Roman" w:cs="Helvetica" w:ascii="Helvetica" w:hAnsi="Helvetica"/>
          <w:color w:val="474747"/>
          <w:sz w:val="18"/>
          <w:szCs w:val="18"/>
          <w:lang w:val="en" w:eastAsia="en-GB"/>
        </w:rPr>
        <w:t>ASA Board formally adopted the new Code of Ethics at the ASA Board meeting held on the 27th November 2009. It can also be found in the 2010 Handboo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aps/>
      <w:color w:val="8B1212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aps/>
      <w:color w:val="8B1212"/>
      <w:kern w:val="2"/>
      <w:sz w:val="38"/>
      <w:szCs w:val="3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/library/document/wavepower-2009-11-section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3:00Z</dcterms:created>
  <dc:creator>Lev Baddley</dc:creator>
  <dc:description/>
  <dc:language>en-US</dc:language>
  <cp:lastModifiedBy>Lev Baddley</cp:lastModifiedBy>
  <cp:lastPrinted>2011-03-16T18:42:00Z</cp:lastPrinted>
  <dcterms:modified xsi:type="dcterms:W3CDTF">2011-03-16T18:43:00Z</dcterms:modified>
  <cp:revision>2</cp:revision>
  <dc:subject/>
  <dc:title/>
</cp:coreProperties>
</file>