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erton and Leigh Amateur Swimm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of Conduct for Parents/Car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courage your child to learn the rules and play within th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courage unfair play and arguing with official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lp your child to recognise good performance, not just resul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ever force your child to take part in spor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t a good example by recognising fair play and applauding the good performance of al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ever punish or belittle a child for losing or making mistak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blicly accept official’s judgeme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upport your child’s involvement and help them to enjoy their spor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se correct and proper language at all tim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Arial"/>
        </w:rPr>
        <w:t xml:space="preserve"> </w:t>
      </w:r>
      <w:r>
        <w:rPr/>
        <w:t>Ensure children under 9 are not left at the Club unaccompanie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Arial"/>
        </w:rPr>
        <w:t xml:space="preserve"> </w:t>
      </w:r>
      <w:r>
        <w:rPr/>
        <w:t>Ensure that children are collected on time and stay on the premis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Arial"/>
        </w:rPr>
        <w:t xml:space="preserve"> </w:t>
      </w:r>
      <w:r>
        <w:rPr/>
        <w:t>Ensure the swimming club has contact details of an authorised, responsible adult in charge of a chi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52:00Z</dcterms:created>
  <dc:creator>Lev Baddley</dc:creator>
  <dc:description/>
  <dc:language>en-US</dc:language>
  <cp:lastModifiedBy>Lev Baddley</cp:lastModifiedBy>
  <dcterms:modified xsi:type="dcterms:W3CDTF">2010-07-17T09:52:00Z</dcterms:modified>
  <cp:revision>2</cp:revision>
  <dc:subject/>
  <dc:title>Atherton &amp; Leigh Amateur Swimming Club</dc:title>
</cp:coreProperties>
</file>