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herton and Leigh Amateur Swimming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e of Conduct for Club Officials and Volunte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/>
      </w:pPr>
      <w:r>
        <w:rPr/>
        <w:t>Consider the well-being and safety of participants before the development of performance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/>
      </w:pPr>
      <w:r>
        <w:rPr/>
        <w:t>Develop an appropriate working relationship with performers, based on mutual trust and respect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/>
      </w:pPr>
      <w:r>
        <w:rPr/>
        <w:t>Make sure all activities are appropriate to the age, ability and experience of those taking part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/>
      </w:pPr>
      <w:r>
        <w:rPr/>
        <w:t>Promote the positive aspects of the sport (e.g. fair play)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/>
      </w:pPr>
      <w:r>
        <w:rPr/>
        <w:t>Display consistently high standards of behaviour and appearance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/>
      </w:pPr>
      <w:r>
        <w:rPr/>
        <w:t>Follow all guidelines laid down by the national governing body and the Club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/>
      </w:pPr>
      <w:r>
        <w:rPr/>
        <w:t>Hold the appropriate, valid qualifications and insurance cover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/>
      </w:pPr>
      <w:r>
        <w:rPr/>
        <w:t>Never exert undue influence over performers to obtain personal benefit or reward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/>
      </w:pPr>
      <w:r>
        <w:rPr/>
        <w:t>Never condone rule violations, rough play or the use of prohibitive substa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44:00Z</dcterms:created>
  <dc:creator>Lev Baddley</dc:creator>
  <dc:description/>
  <cp:keywords/>
  <dc:language>en-US</dc:language>
  <cp:lastModifiedBy>Lev Baddley</cp:lastModifiedBy>
  <dcterms:modified xsi:type="dcterms:W3CDTF">2007-11-21T15:46:00Z</dcterms:modified>
  <cp:revision>4</cp:revision>
  <dc:subject/>
  <dc:title> Code of Conduct for Club Officials and Volunteers</dc:title>
</cp:coreProperties>
</file>